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Nachmeldeerfassung</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amilienname  _____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orname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urtsjahr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änn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eib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in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10 km Lau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10 km Wal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7 km Laufen</w:t>
      </w:r>
    </w:p>
    <w:p>
      <w:pPr>
        <w:pStyle w:val="Normal"/>
        <w:rPr>
          <w:rFonts w:ascii="Arial" w:hAnsi="Arial" w:cs="Arial"/>
        </w:rPr>
      </w:pPr>
      <w:r>
        <w:rPr>
          <w:rFonts w:cs="Arial" w:ascii="Arial" w:hAnsi="Arial"/>
        </w:rPr>
        <w:tab/>
        <w:tab/>
        <w:tab/>
        <w:tab/>
      </w:r>
    </w:p>
    <w:p>
      <w:pPr>
        <w:pStyle w:val="Normal"/>
        <w:rPr>
          <w:rFonts w:ascii="Arial" w:hAnsi="Arial" w:cs="Arial"/>
          <w:color w:val="000000"/>
          <w:sz w:val="18"/>
          <w:szCs w:val="18"/>
        </w:rPr>
      </w:pPr>
      <w:r>
        <w:rPr>
          <w:rFonts w:cs="Arial" w:ascii="Arial" w:hAnsi="Arial"/>
        </w:rPr>
        <w:t>(  )   1 km Kinderlauf</w:t>
        <w:tab/>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erkenne die folgend  aufgeführte Teilnahmebedingung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in damit einverstanden, dass die in der Anmeldung genannten Daten sowie von mir gemachten Fotos, Videos und Filmaufnahmen ohne Vergütung meinerseits verwendet werden dürfen. Haftungsausschluss: Ich werde weder gegen die Veranstalter noch gegen die Sponsoren Ansprüche wegen Schäden oder Verletzungen jeder Art geltend machen, die mir durch die Teilnahme an der Veranstaltung entstehen könnten, es sei denn, dass sie diese durch grobe Fahrlässigkeit oder Vorsatz verursacht haben. Ich versichere, dass ich für die Teilnahme an diesem Wettkampf ausreichend trainiert habe, körperlich gesund bin und mir mein Gesundheitszustand ärztlich bestätigt wurde. Ich versichere, dass mein Geburtsjahr richtig ist und ich meine Startnummer an keine andere Person weitergeben werde. Mir ist bekannt, dass ich disqualifiziert werde, wenn ich die offizielle Startnummer verändere, insbesondere den Werbeaufdruck unsichtbar oder unkenntlich m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w:t>
      </w:r>
    </w:p>
    <w:p>
      <w:pPr>
        <w:pStyle w:val="Normal"/>
        <w:rPr>
          <w:rFonts w:ascii="Arial" w:hAnsi="Arial" w:cs="Arial"/>
        </w:rPr>
      </w:pPr>
      <w:r>
        <w:rPr>
          <w:rFonts w:cs="Arial" w:ascii="Arial" w:hAnsi="Arial"/>
        </w:rPr>
        <w:tab/>
        <w:tab/>
        <w:t>Unterschr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1:00Z</dcterms:created>
  <dc:creator>Buero</dc:creator>
  <dc:description/>
  <cp:keywords/>
  <dc:language>en-US</dc:language>
  <cp:lastModifiedBy>Buero</cp:lastModifiedBy>
  <dcterms:modified xsi:type="dcterms:W3CDTF">2012-04-17T06:51:00Z</dcterms:modified>
  <cp:revision>2</cp:revision>
  <dc:subject/>
  <dc:title>Nachmeldeerfassung</dc:title>
</cp:coreProperties>
</file>